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267075" cy="666750"/>
            <wp:effectExtent l="0" t="0" r="0" b="0"/>
            <wp:wrapNone/>
            <wp:docPr id="1" name="logo versione 19 settemb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ersione 19 settembre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I MESI DAL SIS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APPORTO SUI BENI CULTURALI IN EMILIA-ROMAG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pi, Palazzo dei P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e 21 Novembre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267075" cy="666750"/>
            <wp:effectExtent l="0" t="0" r="0" b="0"/>
            <wp:wrapNone/>
            <wp:docPr id="2" name="logo versione 19 settemb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versione 19 settembre 2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Martedì 20 novembr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e 9.00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redito e accoglienza ospiti/ welcome coffe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Ore 9.30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uti delle Autorit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rla Di Francesco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>ore 9.3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rettore Regionale per i Beni Culturali e Paesaggistici dell’Emilia-Romag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uela Ghizzoni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9.3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sidente della Commissione Cultura della Camera dei Deputati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a Malaguti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9.4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sessore alla Cultura della Provincia di Modena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Enrico Campedelli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9.5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indaco di Carpi 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Mons. Francesco Cavina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10.0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escovo di Carpi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A sei mesi dal sisma”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10.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Carla Di Frances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rettore Regionale per i Beni Culturali e Paesaggistici dell’Emilia-Romagn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 xml:space="preserve">Tradizione e territorio: l’architettura religiosa come </w:t>
        <w:tab/>
        <w:tab/>
        <w:tab/>
      </w:r>
      <w:r>
        <w:rPr>
          <w:rFonts w:cs="Tahoma" w:ascii="Tahoma" w:hAnsi="Tahoma"/>
        </w:rPr>
        <w:t>ore 10.55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testimonianza diffusa nei paesi colpiti dal sisma”</w:t>
      </w: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Arch. Paola Grifon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Architettonici e Paesaggisti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le province di Bologna, Modena e Reggio Emil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 danni del sisma nel ferrarese”</w:t>
        <w:tab/>
        <w:tab/>
        <w:tab/>
        <w:tab/>
        <w:tab/>
        <w:tab/>
        <w:tab/>
      </w:r>
      <w:r>
        <w:rPr>
          <w:rFonts w:cs="Tahoma" w:ascii="Tahoma" w:hAnsi="Tahoma"/>
        </w:rPr>
        <w:t>ore 11.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ch. Antonella Ranaldi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Architettonici e Paesaggisti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le province di Ravenna, Ferrara, Forlì-Cesena e Rimini</w:t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25 pau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Il caso Pieve di Cento. La Collegiata: qualità, caratteristiche </w:t>
        <w:tab/>
        <w:tab/>
      </w:r>
      <w:r>
        <w:rPr>
          <w:rFonts w:cs="Tahoma" w:ascii="Tahoma" w:hAnsi="Tahoma"/>
        </w:rPr>
        <w:t>ore 11.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l patrimonio artistico nel centese e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il suo stato di conservazion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t. Luigi Ficacc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Storici, Artistici ed Etnoantropologici</w:t>
      </w:r>
    </w:p>
    <w:p>
      <w:pPr>
        <w:pStyle w:val="Normal"/>
        <w:rPr/>
      </w:pPr>
      <w:r>
        <w:rPr>
          <w:rFonts w:cs="Tahoma" w:ascii="Tahoma" w:hAnsi="Tahoma"/>
          <w:i/>
        </w:rPr>
        <w:t>delle province di Bologna, Ferrara, Forlì-Cesena, Ravenna e Rimin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66750"/>
            <wp:effectExtent l="0" t="0" r="0" b="0"/>
            <wp:wrapNone/>
            <wp:docPr id="3" name="logo versione 19 settemb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versione 19 settembre 2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Il centro di raccolta e cantiere di primo intervento </w:t>
        <w:tab/>
        <w:tab/>
        <w:tab/>
        <w:tab/>
      </w:r>
      <w:r>
        <w:rPr>
          <w:rFonts w:cs="Tahoma" w:ascii="Tahoma" w:hAnsi="Tahoma"/>
        </w:rPr>
        <w:t>ore 12.00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el Palazzo Ducale di Sassuolo. La collaborazione c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stituto Superiore per la Conservazione e il Restauro e</w:t>
      </w:r>
    </w:p>
    <w:p>
      <w:pPr>
        <w:pStyle w:val="Normal"/>
        <w:rPr/>
      </w:pPr>
      <w:r>
        <w:rPr>
          <w:rFonts w:cs="Tahoma" w:ascii="Tahoma" w:hAnsi="Tahoma"/>
          <w:b/>
        </w:rPr>
        <w:t>l’Opificio delle Pietre Dure: attività svolte e prospettive future”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t. Stefano Casci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Storici, Artistici ed Etnoantropologi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le province di Modena e Reggio Emil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color w:val="000000"/>
        </w:rPr>
        <w:t xml:space="preserve">L'attività della Soprintendenza per i Beni Archeologici </w:t>
        <w:tab/>
        <w:tab/>
        <w:tab/>
      </w:r>
      <w:r>
        <w:rPr>
          <w:rFonts w:cs="Tahoma" w:ascii="Tahoma" w:hAnsi="Tahoma"/>
        </w:rPr>
        <w:t>ore 12.15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ll'emergenza Sisma 2012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t. Filippo Maria Gambar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Archeologici dell’Emilia-Romag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Le conseguenze del terremoto sugli archivi e l'opera </w:t>
        <w:tab/>
        <w:tab/>
        <w:tab/>
      </w:r>
      <w:r>
        <w:rPr>
          <w:rFonts w:cs="Tahoma" w:ascii="Tahoma" w:hAnsi="Tahoma"/>
        </w:rPr>
        <w:t>ore 12.30</w:t>
      </w:r>
    </w:p>
    <w:p>
      <w:pPr>
        <w:pStyle w:val="Normal"/>
        <w:rPr/>
      </w:pPr>
      <w:r>
        <w:rPr>
          <w:rFonts w:cs="Tahoma" w:ascii="Tahoma" w:hAnsi="Tahoma"/>
          <w:b/>
        </w:rPr>
        <w:t>della Soprintendenza archivistic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tt. Stefano Vitali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Archivistici dell’Emilia-Romag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ecupero dei patrimoni librari e ripresa dei servizi bibliotecari”</w:t>
        <w:tab/>
        <w:tab/>
      </w:r>
      <w:r>
        <w:rPr>
          <w:rFonts w:cs="Tahoma" w:ascii="Tahoma" w:hAnsi="Tahoma"/>
        </w:rPr>
        <w:t>ore 12.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tt.ssa Rosaria Campion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te per i Beni Librari e Documentar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tituto per i Beni Culturali della Regione Emilia-Romag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re 13.00 chiusura lavori prima parte e pausa pranz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4.30 Ripresa lavor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  <w:color w:val="000000"/>
        </w:rPr>
        <w:t>Dalla Lista dei danni alla Mappa del tesoro”</w:t>
        <w:tab/>
        <w:tab/>
        <w:tab/>
        <w:tab/>
        <w:tab/>
      </w:r>
      <w:r>
        <w:rPr>
          <w:rFonts w:cs="Tahoma" w:ascii="Tahoma" w:hAnsi="Tahoma"/>
        </w:rPr>
        <w:t>ore 14.30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La creazione del database e dell'archivio cartografico GIS 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come opportunità per conoscere, organizzare, gestire il patrimonio culturale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</w:rPr>
        <w:t>dei territori colpiti dal sis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t.ssa Ilaria Di Cocco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ità di Crisi Coordinamento Regionale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Direzione Regionale per i Beni Culturali e Paesaggistici dell’Emilia-Romagn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267075" cy="666750"/>
            <wp:effectExtent l="0" t="0" r="0" b="0"/>
            <wp:wrapNone/>
            <wp:docPr id="4" name="logo versione 19 settemb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versione 19 settembre 2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vola Rotonda </w:t>
        <w:tab/>
        <w:tab/>
        <w:t xml:space="preserve"> 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>ore 15.00</w:t>
        <w:tab/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“</w:t>
      </w:r>
      <w:r>
        <w:rPr>
          <w:rFonts w:cs="Tahoma" w:ascii="Tahoma" w:hAnsi="Tahoma"/>
          <w:b/>
          <w:i/>
          <w:u w:val="single"/>
        </w:rPr>
        <w:t>Dall’emergenza alla ricostruzion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tecipan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ddalena Ragni</w:t>
      </w:r>
      <w:r>
        <w:rPr>
          <w:rFonts w:cs="Tahoma" w:ascii="Tahoma" w:hAnsi="Tahoma"/>
        </w:rPr>
        <w:t xml:space="preserve">, Direttore Generale per il Paesaggio, le Belle Arti, l’Architettura e l’Arte contemporanee (Mibac);  </w:t>
      </w:r>
      <w:r>
        <w:rPr>
          <w:rFonts w:cs="Tahoma" w:ascii="Tahoma" w:hAnsi="Tahoma"/>
          <w:b/>
        </w:rPr>
        <w:t>Alfredo Peri</w:t>
      </w:r>
      <w:r>
        <w:rPr>
          <w:rFonts w:cs="Tahoma" w:ascii="Tahoma" w:hAnsi="Tahoma"/>
        </w:rPr>
        <w:t xml:space="preserve">, Assessore alla Programmazione territoriale, urbanistica, reti di infrastrutture materiali e immateriali, mobilità, logistica e trasporti (Regione Emilia-Romagna); </w:t>
      </w:r>
      <w:r>
        <w:rPr>
          <w:rFonts w:cs="Tahoma" w:ascii="Tahoma" w:hAnsi="Tahoma"/>
          <w:b/>
        </w:rPr>
        <w:t>Antonella Ranaldi</w:t>
      </w:r>
      <w:r>
        <w:rPr>
          <w:rFonts w:cs="Tahoma" w:ascii="Tahoma" w:hAnsi="Tahoma"/>
        </w:rPr>
        <w:t xml:space="preserve">, Soprintendente per i Beni Architettonici e Paesaggistici di Ravenna, Forlì-Cesena e Rimini; </w:t>
      </w:r>
      <w:r>
        <w:rPr>
          <w:rFonts w:cs="Tahoma" w:ascii="Tahoma" w:hAnsi="Tahoma"/>
          <w:b/>
        </w:rPr>
        <w:t xml:space="preserve">Stefano Vitali </w:t>
      </w:r>
      <w:r>
        <w:rPr>
          <w:rFonts w:cs="Tahoma" w:ascii="Tahoma" w:hAnsi="Tahoma"/>
        </w:rPr>
        <w:t xml:space="preserve">Soprintendente per i Beni Archivistici dell’Emilia-Romagna; </w:t>
      </w:r>
      <w:r>
        <w:rPr>
          <w:rFonts w:cs="Tahoma" w:ascii="Tahoma" w:hAnsi="Tahoma"/>
          <w:b/>
        </w:rPr>
        <w:t>Maino Benatti</w:t>
      </w:r>
      <w:r>
        <w:rPr>
          <w:rFonts w:cs="Tahoma" w:ascii="Tahoma" w:hAnsi="Tahoma"/>
        </w:rPr>
        <w:t xml:space="preserve">, sindaco di Mirandola; </w:t>
      </w:r>
      <w:r>
        <w:rPr>
          <w:rFonts w:cs="Tahoma" w:ascii="Tahoma" w:hAnsi="Tahoma"/>
          <w:b/>
        </w:rPr>
        <w:t>Enrico Campedelli</w:t>
      </w:r>
      <w:r>
        <w:rPr>
          <w:rFonts w:cs="Tahoma" w:ascii="Tahoma" w:hAnsi="Tahoma"/>
        </w:rPr>
        <w:t xml:space="preserve">, sindaco di Carpi; </w:t>
      </w:r>
      <w:r>
        <w:rPr>
          <w:rFonts w:cs="Tahoma" w:ascii="Tahoma" w:hAnsi="Tahoma"/>
          <w:b/>
        </w:rPr>
        <w:t>Fernando Ferioli</w:t>
      </w:r>
      <w:r>
        <w:rPr>
          <w:rFonts w:cs="Tahoma" w:ascii="Tahoma" w:hAnsi="Tahoma"/>
        </w:rPr>
        <w:t xml:space="preserve">, sindaco di Finale Emilia; </w:t>
      </w:r>
      <w:r>
        <w:rPr>
          <w:rFonts w:cs="Tahoma" w:ascii="Tahoma" w:hAnsi="Tahoma"/>
          <w:b/>
        </w:rPr>
        <w:t>Barbara Bernardelli</w:t>
      </w:r>
      <w:r>
        <w:rPr>
          <w:rFonts w:cs="Tahoma" w:ascii="Tahoma" w:hAnsi="Tahoma"/>
        </w:rPr>
        <w:t xml:space="preserve">, sindaco di Reggiolo; </w:t>
      </w:r>
      <w:r>
        <w:rPr>
          <w:rFonts w:cs="Tahoma" w:ascii="Tahoma" w:hAnsi="Tahoma"/>
          <w:b/>
        </w:rPr>
        <w:t>Angela Poltronieri</w:t>
      </w:r>
      <w:r>
        <w:rPr>
          <w:rFonts w:cs="Tahoma" w:ascii="Tahoma" w:hAnsi="Tahoma"/>
        </w:rPr>
        <w:t xml:space="preserve">, sindaco di Mirabello; </w:t>
      </w:r>
      <w:r>
        <w:rPr>
          <w:rFonts w:cs="Tahoma" w:ascii="Tahoma" w:hAnsi="Tahoma"/>
          <w:b/>
        </w:rPr>
        <w:t>Sergio Maccagnani</w:t>
      </w:r>
      <w:r>
        <w:rPr>
          <w:rFonts w:cs="Tahoma" w:ascii="Tahoma" w:hAnsi="Tahoma"/>
        </w:rPr>
        <w:t xml:space="preserve">, Sindaco di Pieve di Cent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re 17.00 chiusura lavori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Mercoledì 21 novembre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ertura dei lavori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9.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Carla Di Francesco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</w:rPr>
        <w:t>Direttore Regionale per i Beni Culturali e Paesaggistici dell’Emilia-Romag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a Malaguti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9.3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sessore alla Cultura della Provincia di Modena</w:t>
        <w:tab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. Francesco </w:t>
      </w:r>
      <w:r>
        <w:rPr>
          <w:rFonts w:cs="Tahoma" w:ascii="Tahoma" w:hAnsi="Tahoma"/>
          <w:b/>
          <w:i/>
        </w:rPr>
        <w:t>Ground zero</w:t>
      </w:r>
      <w:r>
        <w:rPr>
          <w:rFonts w:cs="Tahoma" w:ascii="Tahoma" w:hAnsi="Tahoma"/>
          <w:b/>
        </w:rPr>
        <w:t xml:space="preserve">  di Mirandola”</w:t>
        <w:tab/>
        <w:tab/>
        <w:tab/>
        <w:tab/>
        <w:tab/>
        <w:tab/>
      </w:r>
      <w:r>
        <w:rPr>
          <w:rFonts w:cs="Tahoma" w:ascii="Tahoma" w:hAnsi="Tahoma"/>
        </w:rPr>
        <w:t>ore 9.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Graziella Polidori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oprintendenza per i Beni Architettonici 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esaggistici di Bologna, Modena e Reggio Emil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Ville e palazzi storici della pianura</w:t>
        <w:tab/>
        <w:t xml:space="preserve"> bolognese colpiti dal sisma”</w:t>
        <w:tab/>
        <w:tab/>
      </w:r>
      <w:r>
        <w:rPr>
          <w:rFonts w:cs="Tahoma" w:ascii="Tahoma" w:hAnsi="Tahoma"/>
        </w:rPr>
        <w:t>ore 1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mi interventi messi in atto dai proprietari priv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fronteggiare l’emergenza e organizzare i restau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Leonardo Marinelli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oprintendenza per i Beni Architettonici 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esaggistici di Bologna, Modena e Reggio Emil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267075" cy="666750"/>
            <wp:effectExtent l="0" t="0" r="0" b="0"/>
            <wp:wrapNone/>
            <wp:docPr id="5" name="logo versione 19 settemb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versione 19 settembre 2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Lo stato dei monumenti ferraresi e gli interventi del Ministero </w:t>
        <w:tab/>
        <w:tab/>
      </w:r>
      <w:r>
        <w:rPr>
          <w:rFonts w:cs="Tahoma" w:ascii="Tahoma" w:hAnsi="Tahoma"/>
        </w:rPr>
        <w:t>ore 10.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i Musei Statali di Ferrar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Gabriele Pivari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za per i Beni Architettonici e Paesaggisti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le province di Ravenna, Ferrara, Forlì-Cesena e Rimin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entro Operativo di Ferrara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425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Interventi di miglioramento sismico della Rocca di Reggiolo:               </w:t>
      </w:r>
      <w:r>
        <w:rPr>
          <w:rFonts w:cs="Tahoma" w:ascii="Tahoma" w:hAnsi="Tahoma"/>
        </w:rPr>
        <w:t>ore 10.30</w:t>
      </w:r>
      <w:r>
        <w:rPr>
          <w:rFonts w:cs="Tahoma" w:ascii="Tahoma" w:hAnsi="Tahoma"/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celta di un intervento non mimetic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Elisabetta Pepe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za per i Beni Architettonici e Paesaggisti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le province di Bologna, Modena e Reggio Emil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ecupero delle macerie di beni culturali: un tema interdisciplinare”</w:t>
      </w:r>
      <w:r>
        <w:rPr>
          <w:rFonts w:cs="Tahoma" w:ascii="Tahoma" w:hAnsi="Tahoma"/>
        </w:rPr>
        <w:tab/>
        <w:t>ore 10.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t.ssa Nicoletta Giordan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printendenza per i Beni Storici, Artistici ed Etnoantropologi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le province di Modena e Reggio Emil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“</w:t>
      </w:r>
      <w:r>
        <w:rPr>
          <w:rStyle w:val="StrongEmphasis"/>
          <w:rFonts w:cs="Tahoma" w:ascii="Tahoma" w:hAnsi="Tahoma"/>
          <w:color w:val="000000"/>
        </w:rPr>
        <w:t>Recupero e rimozione delle opere d'arte in emergenza”</w:t>
        <w:tab/>
        <w:tab/>
        <w:tab/>
      </w:r>
      <w:r>
        <w:rPr>
          <w:rStyle w:val="StrongEmphasis"/>
          <w:rFonts w:cs="Tahoma" w:ascii="Tahoma" w:hAnsi="Tahoma"/>
          <w:b w:val="false"/>
          <w:color w:val="000000"/>
        </w:rPr>
        <w:t>ore 11.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color w:val="000000"/>
        </w:rPr>
        <w:t>Arch. Silvia Gaiba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rFonts w:cs="Tahoma" w:ascii="Tahoma" w:hAnsi="Tahoma"/>
          <w:b w:val="false"/>
          <w:i/>
          <w:color w:val="000000"/>
        </w:rPr>
        <w:t>Coordinatrice recupero beni mobili post sisma 2012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Soprintendenza Beni Artistici, Storici ed Etnoantropologici 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</w:rPr>
        <w:t>di Bologna, Ferrara, Forlì-Cesena, Ravenna e Rimini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Le opere d'arte riunite nel centro di raccolta di Palazzo Ducale </w:t>
        <w:tab/>
        <w:tab/>
      </w:r>
      <w:r>
        <w:rPr>
          <w:rFonts w:cs="Tahoma" w:ascii="Tahoma" w:hAnsi="Tahoma"/>
        </w:rPr>
        <w:t>ore 11.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Sassuolo: tipologie dei danni subiti, procedura di classificazione e </w:t>
        <w:br/>
        <w:t>creazione della banca dati SiCAR"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tt. Marco Mozzo</w:t>
        <w:br/>
      </w:r>
      <w:r>
        <w:rPr>
          <w:rFonts w:cs="Tahoma" w:ascii="Tahoma" w:hAnsi="Tahoma"/>
          <w:i/>
        </w:rPr>
        <w:t>Funzionario storico dell’arte Soprintendenza per i Beni Storici Artistici</w:t>
      </w:r>
    </w:p>
    <w:p>
      <w:pPr>
        <w:pStyle w:val="Normal"/>
        <w:rPr/>
      </w:pPr>
      <w:r>
        <w:rPr>
          <w:rFonts w:cs="Tahoma" w:ascii="Tahoma" w:hAnsi="Tahoma"/>
          <w:i/>
        </w:rPr>
        <w:t>e  Etnoantropologici di Modena e Reggio Emilia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 pau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Il recupero degli archivi terremotati. </w:t>
        <w:tab/>
        <w:tab/>
        <w:tab/>
        <w:tab/>
        <w:tab/>
        <w:tab/>
      </w:r>
      <w:r>
        <w:rPr>
          <w:rFonts w:cs="Tahoma" w:ascii="Tahoma" w:hAnsi="Tahoma"/>
        </w:rPr>
        <w:t>ore 11.50</w:t>
      </w:r>
    </w:p>
    <w:p>
      <w:pPr>
        <w:pStyle w:val="Normal"/>
        <w:rPr/>
      </w:pPr>
      <w:r>
        <w:rPr>
          <w:rFonts w:cs="Tahoma" w:ascii="Tahoma" w:hAnsi="Tahoma"/>
          <w:b/>
        </w:rPr>
        <w:t>Problemi e modalità operative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t.ssa Giovanna Caniatti e Dott.ssa Maria Lucia Xerri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</w:rPr>
        <w:t>Funzionare archiviste della Soprintendenza Archivistica per l'Emilia-Romagna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color w:val="000000"/>
        </w:rPr>
        <w:t xml:space="preserve">Rimozioni di opere d'arte mobili nel territorio </w:t>
        <w:tab/>
        <w:tab/>
        <w:tab/>
        <w:tab/>
        <w:tab/>
      </w:r>
      <w:r>
        <w:rPr>
          <w:rFonts w:cs="Tahoma" w:ascii="Tahoma" w:hAnsi="Tahoma"/>
        </w:rPr>
        <w:t>ore 12.05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lla diocesi di Bologna: alcuni casi particolar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t.ssa Elena Rossoni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Soprintendenza Beni Artistici, Storici ed Etnoantropologici 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</w:rPr>
        <w:t>di Bologna, Ferrara, Forlì–Cesena, Ravenna e Rimini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267075" cy="666750"/>
            <wp:effectExtent l="0" t="0" r="0" b="0"/>
            <wp:wrapNone/>
            <wp:docPr id="6" name="logo versione 19 settemb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versione 19 settembre 2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itolo da definire”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re 12.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Valter Melott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vd Comando Provinciale Vigili del Fuoco di Moden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 xml:space="preserve">Le attività del Nucleo Carabinieri Tutela Patrimonio </w:t>
        <w:tab/>
        <w:tab/>
        <w:tab/>
        <w:tab/>
      </w:r>
      <w:r>
        <w:rPr>
          <w:rFonts w:cs="Tahoma" w:ascii="Tahoma" w:hAnsi="Tahoma"/>
        </w:rPr>
        <w:t>ore 12.35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ulturale di Bologna dopo il sisma”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. Ciro Imperato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andante Nucleo Carabinieri Tutela Patrimonio Cultural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color w:val="000000"/>
        </w:rPr>
        <w:t>Primi interventi di messa in sicurezza di edifici snelli</w:t>
        <w:tab/>
        <w:tab/>
        <w:tab/>
      </w:r>
      <w:r>
        <w:rPr>
          <w:rFonts w:cs="Tahoma" w:ascii="Tahoma" w:hAnsi="Tahoma"/>
        </w:rPr>
        <w:t>ore 12.45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anneggiati dal sism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Carlo Blas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iversità di Parm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sa pranzo ore 13.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resa lavori ore 14.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vola rotonda </w:t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>ore 14.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“</w:t>
      </w:r>
      <w:r>
        <w:rPr>
          <w:rFonts w:cs="Tahoma" w:ascii="Tahoma" w:hAnsi="Tahoma"/>
          <w:b/>
          <w:i/>
          <w:u w:val="single"/>
        </w:rPr>
        <w:t>Ricostruire: come e perché”</w:t>
      </w:r>
    </w:p>
    <w:p>
      <w:pPr>
        <w:pStyle w:val="Normal"/>
        <w:rPr/>
      </w:pPr>
      <w:r>
        <w:rPr>
          <w:rFonts w:cs="Tahoma" w:ascii="Tahoma" w:hAnsi="Tahoma"/>
        </w:rPr>
        <w:t xml:space="preserve">Arch. </w:t>
      </w:r>
      <w:r>
        <w:rPr>
          <w:rFonts w:cs="Tahoma" w:ascii="Tahoma" w:hAnsi="Tahoma"/>
          <w:b/>
        </w:rPr>
        <w:t>Antonia Pasqua Recchia</w:t>
      </w:r>
      <w:r>
        <w:rPr>
          <w:rFonts w:cs="Tahoma" w:ascii="Tahoma" w:hAnsi="Tahoma"/>
        </w:rPr>
        <w:t xml:space="preserve">, Segretario Generale del Ministero per i Beni e le Attività Culturali”; </w:t>
      </w:r>
      <w:r>
        <w:rPr>
          <w:rFonts w:cs="Tahoma" w:ascii="Tahoma" w:hAnsi="Tahoma"/>
          <w:b/>
        </w:rPr>
        <w:t>Paola Grifoni</w:t>
      </w:r>
      <w:r>
        <w:rPr>
          <w:rFonts w:cs="Tahoma" w:ascii="Tahoma" w:hAnsi="Tahoma"/>
        </w:rPr>
        <w:t xml:space="preserve">, Soprintendente per i Beni Architettonici e Paesaggistici di  Bologna, Modena e Reggio Emilia; </w:t>
      </w:r>
      <w:r>
        <w:rPr>
          <w:rFonts w:cs="Tahoma" w:ascii="Tahoma" w:hAnsi="Tahoma"/>
          <w:b/>
        </w:rPr>
        <w:t>Stefano Casciu</w:t>
      </w:r>
      <w:r>
        <w:rPr>
          <w:rFonts w:cs="Tahoma" w:ascii="Tahoma" w:hAnsi="Tahoma"/>
        </w:rPr>
        <w:t xml:space="preserve"> Soprintendente per i Beni Artistici ed Etnoantropologici di Modena e Reggio Emilia; </w:t>
      </w:r>
      <w:r>
        <w:rPr>
          <w:rFonts w:cs="Tahoma" w:ascii="Tahoma" w:hAnsi="Tahoma"/>
          <w:b/>
        </w:rPr>
        <w:t>Riccardo Dalla Negra</w:t>
      </w:r>
      <w:r>
        <w:rPr>
          <w:rFonts w:cs="Tahoma" w:ascii="Tahoma" w:hAnsi="Tahoma"/>
        </w:rPr>
        <w:t xml:space="preserve">, Ordinario presso la Facoltà di Architettura dell’Università di Ferrara; </w:t>
      </w:r>
      <w:r>
        <w:rPr>
          <w:rFonts w:cs="Tahoma" w:ascii="Tahoma" w:hAnsi="Tahoma"/>
          <w:b/>
        </w:rPr>
        <w:t>Giovanni Gnoli</w:t>
      </w:r>
      <w:r>
        <w:rPr>
          <w:rFonts w:cs="Tahoma" w:ascii="Tahoma" w:hAnsi="Tahoma"/>
        </w:rPr>
        <w:t xml:space="preserve">, Dirigente Settore Restauro e Conservazione del Patrimonio Immobiliare Artistico e Storico del Comune di Carpi, </w:t>
      </w:r>
      <w:r>
        <w:rPr>
          <w:rFonts w:cs="Tahoma" w:ascii="Tahoma" w:hAnsi="Tahoma"/>
          <w:b/>
        </w:rPr>
        <w:t>Francesco Cavazza Isolani</w:t>
      </w:r>
      <w:r>
        <w:rPr>
          <w:rFonts w:cs="Tahoma" w:ascii="Tahoma" w:hAnsi="Tahoma"/>
        </w:rPr>
        <w:t xml:space="preserve"> Presidente della Sezione Emilia-Romagna dell’ Associazione Dimore Artistiche Itali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usura lavori ore 16.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. Carla Di Francesco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rettore Regionale per i Beni Culturali e Paesaggistici dell’Emilia-Romag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lusioni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Raffaele Gaudioso</dc:creator>
  <dc:description/>
  <cp:keywords/>
  <dc:language>en-US</dc:language>
  <cp:lastModifiedBy>Raffaele Gaudioso</cp:lastModifiedBy>
  <cp:lastPrinted>2012-11-12T11:45:00Z</cp:lastPrinted>
  <dcterms:modified xsi:type="dcterms:W3CDTF">2012-11-12T11:13:00Z</dcterms:modified>
  <cp:revision>4</cp:revision>
  <dc:subject/>
  <dc:title/>
</cp:coreProperties>
</file>